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placówki medyczn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ŚWIADCZENIE  LEKARSK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tanie zdrowia dziecka lub ucz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trzeb zespołu orzekającego poradni psychologiczno-pedagogicznej </w:t>
      </w:r>
    </w:p>
    <w:p>
      <w:pPr>
        <w:pStyle w:val="Normal"/>
        <w:rPr/>
      </w:pPr>
      <w:r>
        <w:rPr>
          <w:sz w:val="22"/>
          <w:szCs w:val="22"/>
        </w:rPr>
        <w:t xml:space="preserve">działającego na podstawie </w:t>
      </w:r>
      <w:r>
        <w:rPr>
          <w:i/>
          <w:sz w:val="22"/>
          <w:szCs w:val="22"/>
        </w:rPr>
        <w:t>Rozporządzenia Ministra Edukacji Narodowej z dnia 7 września 2017 r. w sprawie orzeczeń i opinii wydawanych przez zespoły orzekające działające w publicznych poradniach psychologiczno-pedagogicznych (Dz. U. z 2023 r. poz. 206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wniosku o wyda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inii o potrzebie wczesnego wspomaganie rozwo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rzeczenia o potrzebie kształcenia specjaln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orzeczenia o potrzebie zajęć rewalidacyjno-wychowawczych </w:t>
      </w:r>
      <w:r>
        <w:rPr>
          <w:bCs/>
          <w:i/>
          <w:iCs/>
          <w:sz w:val="22"/>
          <w:szCs w:val="22"/>
        </w:rPr>
        <w:t>(właściwe podkreśl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dziecka/ucznia ……………………………...……………….………..………..…..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urodzenia …..………………………………… Miejsce urodzeni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ESEL:</w:t>
      </w:r>
      <w:r>
        <w:rPr>
          <w:sz w:val="24"/>
          <w:szCs w:val="24"/>
        </w:rPr>
        <w:t xml:space="preserve">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  ……………………….…………..……..…………………….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zdrowia dziecka/ucznia (choroba/y podstawowa/e i choroby współwystępujące, rodzaj niepełnosprawności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..……………….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sz w:val="24"/>
          <w:szCs w:val="24"/>
        </w:rPr>
        <w:t>Opis przebiegu choroby i dotychczasowego leczenia</w:t>
      </w:r>
      <w:r>
        <w:rPr>
          <w:sz w:val="24"/>
          <w:szCs w:val="24"/>
        </w:rPr>
        <w:t xml:space="preserve"> (od kiedy dziecko posiada dokumentację medyczną, ocena wyników leczenia, rokowania, możliwość poprawy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sz w:val="24"/>
          <w:szCs w:val="24"/>
        </w:rPr>
        <w:t>Wynikające z niepełnosprawności oraz/ lub z chorób ograniczenia w funkcjonowaniu dziecka lub ucznia, a w szczególności  ich wpływ na proces uczenia się dziecka/ucz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……..………………………………………………………………………………..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.……………………………………………………………..………………………………………………………………………………………………………………………..…….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wane zaopatrzenie ortopedyczne i sprzęt rehabilitacyjny – ewentualne potrzeby w tym zakres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…………………………….                                                           </w:t>
      </w:r>
      <w:r>
        <w:rPr/>
        <w:t>……….………….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(miejscowość, data) </w:t>
        <w:tab/>
        <w:tab/>
        <w:t xml:space="preserve">                                                                             (pieczęć i podpis lekarza) 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3"/>
      <w:szCs w:val="23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2:00Z</dcterms:created>
  <dc:creator>Marzena</dc:creator>
  <dc:description/>
  <dc:language>en-US</dc:language>
  <cp:lastModifiedBy>Wojciech Nowiński</cp:lastModifiedBy>
  <cp:lastPrinted>2022-06-10T09:14:00Z</cp:lastPrinted>
  <dcterms:modified xsi:type="dcterms:W3CDTF">2025-04-08T18:52:00Z</dcterms:modified>
  <cp:revision>2</cp:revision>
  <dc:subject/>
  <dc:title/>
</cp:coreProperties>
</file>