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</w:t>
      </w:r>
      <w:r>
        <w:rPr>
          <w:rFonts w:eastAsia="Times New Roman"/>
          <w:sz w:val="20"/>
          <w:szCs w:val="20"/>
        </w:rPr>
        <w:t>.………………....…</w:t>
        <w:tab/>
        <w:tab/>
        <w:tab/>
        <w:tab/>
        <w:tab/>
        <w:t>……………………………………………………….……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ab/>
        <w:t>pieczęć szkoły</w:t>
        <w:tab/>
        <w:tab/>
        <w:tab/>
        <w:tab/>
        <w:tab/>
        <w:tab/>
        <w:t xml:space="preserve">           miejscowość, data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46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adnia Psychologiczno – Pedagogiczna</w:t>
      </w:r>
    </w:p>
    <w:p>
      <w:pPr>
        <w:pStyle w:val="Normal"/>
        <w:ind w:firstLine="46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Działdowie </w:t>
      </w:r>
    </w:p>
    <w:p>
      <w:pPr>
        <w:pStyle w:val="Normal"/>
        <w:ind w:firstLine="46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-200 Działdowo, ul. 11 Listopada 16</w:t>
      </w:r>
    </w:p>
    <w:p>
      <w:pPr>
        <w:pStyle w:val="Bezodstpw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przeprowadzenie diagnozy i wskazanie sposobu rozwiązania problemu ucznia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y: ……………………………………………………………………. PESEL 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18"/>
          <w:szCs w:val="18"/>
        </w:rPr>
        <w:t>imię/imiona i nazwisko uczennicy/ucznia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a i miejsce urodzenia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Miejsce zamieszkania:…………………………………………………………………………………………………..</w:t>
      </w:r>
    </w:p>
    <w:p>
      <w:pPr>
        <w:pStyle w:val="Akapitzlist"/>
        <w:suppressAutoHyphens w:val="false"/>
        <w:spacing w:lineRule="auto" w:line="48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.............................................................................................................................................. klasa:…………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>Niniejszym informujemy, iż dla ww. ucznia/uczennicy w roku szkolnym ……………………...zostały ustalone w szkole następujące formy pomocy psychologiczno-pedagogiczn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......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Cambria" w:ascii="Cambria" w:hAnsi="Cambria"/>
          <w:color w:val="000000"/>
          <w:sz w:val="24"/>
          <w:szCs w:val="24"/>
        </w:rPr>
        <w:tab/>
        <w:t xml:space="preserve">w wymiarze ........... godzin tygodniowo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w wymiarze ............ godzin tygodniowo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w wymiarze ............ godzin tygodniowo,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10"/>
          <w:szCs w:val="10"/>
        </w:rPr>
      </w:pPr>
      <w:r>
        <w:rPr>
          <w:rFonts w:eastAsia="Arial" w:cs="Cambria" w:ascii="Cambria" w:hAnsi="Cambria"/>
          <w:color w:val="000000"/>
          <w:sz w:val="10"/>
          <w:szCs w:val="10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mimo udzielanej uczniowi/uczennicy pomocy psychologiczno – pedagogicznej </w:t>
        <w:br/>
        <w:t>w szkole nie osiągnięto satysfakcjonujących postępów w nauce / zachowaniu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formułowanie Wniosku wyraził zgodę rodzic ………………………………………………..……….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własnoręczny podpis  rodzica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 do rodzica: …………………………………………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łącznik: Informacja o uczniu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544" w:leader="dot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>.                                                       ……………………………………………………………..</w:t>
      </w:r>
    </w:p>
    <w:p>
      <w:pPr>
        <w:pStyle w:val="Normal"/>
        <w:tabs>
          <w:tab w:val="clear" w:pos="708"/>
          <w:tab w:val="center" w:pos="1843" w:leader="none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miejscowość,  data                                                                                        podpis dyrektora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820" w:hanging="11"/>
      <w:outlineLvl w:val="1"/>
    </w:pPr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0:00Z</dcterms:created>
  <dc:creator>DELL</dc:creator>
  <dc:description/>
  <cp:keywords/>
  <dc:language>en-US</dc:language>
  <cp:lastModifiedBy>Dyrektor</cp:lastModifiedBy>
  <cp:lastPrinted>2017-11-16T08:02:00Z</cp:lastPrinted>
  <dcterms:modified xsi:type="dcterms:W3CDTF">2021-01-14T11:53:00Z</dcterms:modified>
  <cp:revision>3</cp:revision>
  <dc:subject/>
  <dc:title/>
</cp:coreProperties>
</file>