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……………………………………</w:t>
      </w:r>
      <w:r>
        <w:rPr>
          <w:rFonts w:eastAsia="Arial Unicode MS"/>
          <w:b/>
          <w:sz w:val="20"/>
          <w:szCs w:val="20"/>
        </w:rPr>
        <w:tab/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i/>
          <w:sz w:val="20"/>
          <w:szCs w:val="20"/>
        </w:rPr>
        <w:t>pieczątka szkoł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INFORMACJA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celem określenia potrzeby zindywidualizowania ścieżki kształce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Bezodstpw"/>
        <w:spacing w:lineRule="auto" w:line="360"/>
        <w:rPr/>
      </w:pPr>
      <w:r>
        <w:rPr>
          <w:rFonts w:eastAsia="Arial Unicode MS"/>
        </w:rPr>
        <w:t>Imię i nazwisko ucznia…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sz w:val="22"/>
        </w:rPr>
        <w:t>PESEL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Data i miejsce urodzenia 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Adres zamieszkani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zkoła  ………………………………………………………………………….. klasa ………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wychowawcy ………………………………………………………………….</w:t>
      </w:r>
    </w:p>
    <w:p>
      <w:pPr>
        <w:pStyle w:val="Normal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pis  trudności występujących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eastAsia="Arial Unicode MS"/>
          <w:sz w:val="22"/>
          <w:szCs w:val="22"/>
        </w:rPr>
        <w:t>W klasowych działaniach edukacyjnych:</w:t>
      </w:r>
    </w:p>
    <w:p>
      <w:pPr>
        <w:pStyle w:val="Akapitzlist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zadaniach ogólnych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acy samodzielnej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bezpośrednim kontakcie zadaniowym</w:t>
      </w:r>
    </w:p>
    <w:p>
      <w:pPr>
        <w:pStyle w:val="Akapitzlist"/>
        <w:numPr>
          <w:ilvl w:val="0"/>
          <w:numId w:val="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nauczycielem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 pedagogiem 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innym specjalistą szkolnym (jakim ?) ………………………….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relacjach  rówieśniczych na lekcjach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swobodnych relacjach rówieśniczych (np. na przerwach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284"/>
        <w:jc w:val="both"/>
        <w:rPr/>
      </w:pPr>
      <w:r>
        <w:rPr>
          <w:rFonts w:eastAsia="Arial Unicode MS"/>
          <w:sz w:val="22"/>
          <w:szCs w:val="22"/>
        </w:rPr>
        <w:t>W kontaktach z dorosłymi (m.in. sposób i jakość komunikowania się, przejawiana postawa, sposób wyjaśniania swoich zachowań, dotrzymywania zobowiązań itp.)</w:t>
      </w:r>
    </w:p>
    <w:p>
      <w:pPr>
        <w:pStyle w:val="Akapitzlist"/>
        <w:ind w:left="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ne informacje o obserwowanych trudnościach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ocne strony ucznia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klasowych działaniach edukacyjnych:</w:t>
      </w:r>
    </w:p>
    <w:p>
      <w:pPr>
        <w:pStyle w:val="Akapitzlist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zadaniach ogólnych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acy samodzielnej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bezpośrednim kontakcie zadaniowym</w:t>
      </w:r>
    </w:p>
    <w:p>
      <w:pPr>
        <w:pStyle w:val="Akapitzlist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nauczycielem</w:t>
      </w:r>
    </w:p>
    <w:p>
      <w:pPr>
        <w:pStyle w:val="Normal"/>
        <w:ind w:left="426" w:hanging="0"/>
        <w:jc w:val="both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 pedagogiem 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innym specjalistą szkolnym (jakim ?) ………………………….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relacjach  rówieśniczych na lekcjach</w:t>
      </w:r>
    </w:p>
    <w:p>
      <w:pPr>
        <w:pStyle w:val="Akapitzlist"/>
        <w:ind w:left="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swobodnych relacjach rówieśniczych (np. na przerwach)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Akapitzlist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/>
      </w:pPr>
      <w:r>
        <w:rPr>
          <w:rFonts w:eastAsia="Arial Unicode MS"/>
          <w:sz w:val="22"/>
          <w:szCs w:val="22"/>
        </w:rPr>
        <w:t>W kontaktach z dorosłymi (m.in. sposób i jakość komunikowania się, przejawiana postawa, sposób wyjaśniania swoich zachowań, dotrzymywania zobowiązań itp.)</w:t>
      </w:r>
    </w:p>
    <w:p>
      <w:pPr>
        <w:pStyle w:val="Akapitzlist"/>
        <w:ind w:left="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/>
      </w:pPr>
      <w:r>
        <w:rPr>
          <w:rFonts w:eastAsia="Arial Unicode MS"/>
          <w:sz w:val="22"/>
          <w:szCs w:val="22"/>
        </w:rPr>
        <w:t>Inne informacje o rozpoznanych mocnych stronach ucznia: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Osiągnięcia szkolne uczni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uczeń nie ma trudności w nauce, osiąga bardzo dobre i dobre wyniki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osiąga dobre wyniki w nauce, ale ma wybiórcze trudności w nauce z poszczególnych przedmiotów (których ?) …………………………………………….</w:t>
      </w:r>
    </w:p>
    <w:p>
      <w:pPr>
        <w:pStyle w:val="Akapitzlist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ma uogólnione i nasilone trudności w nauce wielu przedmiotów:</w:t>
      </w:r>
    </w:p>
    <w:p>
      <w:pPr>
        <w:pStyle w:val="Bezodstpw"/>
        <w:spacing w:lineRule="auto" w:line="360"/>
        <w:ind w:firstLine="851"/>
        <w:rPr/>
      </w:pPr>
      <w:r>
        <w:rPr/>
        <w:t>stosunkowo najlepiej z przedmiotów …………………………………..………….…..</w:t>
      </w:r>
    </w:p>
    <w:p>
      <w:pPr>
        <w:pStyle w:val="Bezodstpw"/>
        <w:spacing w:lineRule="auto" w:line="360"/>
        <w:ind w:firstLine="851"/>
        <w:rPr/>
      </w:pPr>
      <w:r>
        <w:rPr/>
        <w:t>niezadawalająco z przedmiotów ………………………………………..…...…….….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Ocena sytuacji socjokulturowej ucznia </w:t>
      </w:r>
    </w:p>
    <w:p>
      <w:pPr>
        <w:pStyle w:val="Normal"/>
        <w:jc w:val="both"/>
        <w:rPr/>
      </w:pPr>
      <w:r>
        <w:rPr>
          <w:rFonts w:eastAsia="Arial Unicode MS"/>
          <w:i/>
          <w:sz w:val="22"/>
          <w:szCs w:val="22"/>
        </w:rPr>
        <w:t>(m.in. dokonane przez szkołę rozpoznanie sytuacji mieszkaniowo – bytowej,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i/>
          <w:sz w:val="22"/>
          <w:szCs w:val="22"/>
        </w:rPr>
        <w:t>struktury rodziny, pracy zawodowej rodziców, troski o przebieg  rozwoju, rozwijanie zainteresowań lub kompensowanie braków, czas poświęcany dziecku, atmosfera rodzinna, preferowany styl wychowawczy)</w:t>
      </w:r>
    </w:p>
    <w:p>
      <w:pPr>
        <w:pStyle w:val="Normal"/>
        <w:jc w:val="both"/>
        <w:rPr>
          <w:rFonts w:eastAsia="Arial Unicode MS"/>
          <w:i/>
          <w:i/>
          <w:sz w:val="10"/>
          <w:szCs w:val="10"/>
        </w:rPr>
      </w:pPr>
      <w:r>
        <w:rPr>
          <w:rFonts w:eastAsia="Arial Unicode MS"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Opis podejmowanych dotychczas przez szkołę oddziaływań interwencyjnych lub korygujących oraz uzyskanych efektów,  w tym również określenie czasu wystąpienia trudności oraz udzielania wsparcia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Opis podejmowanych dotychczas przez szkołę form wspierających rodziców ucznia oraz ich efektywności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pozycje szkoły dotyczące zindywidualizowanej ścieżki edukacyjnej ucznia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rFonts w:eastAsia="Arial Unicode MS"/>
          <w:i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podpis sporządzającego informację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right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right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………………………………………</w:t>
      </w:r>
      <w:r>
        <w:rPr>
          <w:rFonts w:eastAsia="Arial Unicode MS"/>
          <w:i/>
          <w:sz w:val="20"/>
          <w:szCs w:val="20"/>
        </w:rPr>
        <w:t>...........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rFonts w:eastAsia="Arial Unicode MS"/>
          <w:i/>
          <w:sz w:val="20"/>
          <w:szCs w:val="20"/>
        </w:rPr>
        <w:t>Dyrektor szko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kument wewnętrzny Poradni Psychologiczno – Pedagogicznej w Dział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;Courier New" w:hAnsi="Vrinda;Courier New" w:cs="Vrind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Vrinda;Courier New" w:hAnsi="Vrinda;Courier New" w:cs="Vrinda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6:00Z</dcterms:created>
  <dc:creator>DELL</dc:creator>
  <dc:description/>
  <dc:language>en-US</dc:language>
  <cp:lastModifiedBy>Użytkownik systemu Windows</cp:lastModifiedBy>
  <dcterms:modified xsi:type="dcterms:W3CDTF">2018-06-06T07:06:00Z</dcterms:modified>
  <cp:revision>2</cp:revision>
  <dc:subject/>
  <dc:title/>
</cp:coreProperties>
</file>